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the fundamentals of project management using MS Project, covering the more advanced features of the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MS Project who want to take a lead role in using this application as the main tool for tracking a project or combined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roduction course but in any case they should have a reasonable grasp of the fundamentals of M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Display Data and Cost Facto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Gantt Char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the Gantt Char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ERT Char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the PERT Char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bout Tabl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Filter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ing Filter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Tables and Filter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ing the Cost Factor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View the Cost Factor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Updat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Information For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ask Data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New Tas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Progres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itical Path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the Project to Match Resource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 Update Point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Project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Timescale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Resources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Changes to Meet Project Completion Criteri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Printing and Repor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up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Settings for the Gantt Char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the Gantt Char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Charts, Forms and Shee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Setup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Repor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you can Prin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Reports Available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Report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Reports by Report Typ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Projec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mmon Resourc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a Resource Projec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ub Projec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nd Add a Sub Projec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ing Projec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e Relevant Projec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Task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ustom button to Show the Organiz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Project  Advanced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1:00Z</dcterms:created>
  <dc:creator>dave</dc:creator>
  <dc:description>MS Project  Advanced</dc:description>
  <cp:keywords>One-Day</cp:keywords>
  <dc:language>en-US</dc:language>
  <cp:lastModifiedBy>Matt Henley</cp:lastModifiedBy>
  <cp:lastPrinted>1997-03-14T14:39:00Z</cp:lastPrinted>
  <dcterms:modified xsi:type="dcterms:W3CDTF">2008-10-11T13:51:00Z</dcterms:modified>
  <cp:revision>2</cp:revision>
  <dc:subject>Microsoft Project Intermediate</dc:subject>
  <dc:title>Course Specification</dc:title>
</cp:coreProperties>
</file>